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9056971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антитеррористической комиссии Михайловского сельсовета Дзержинского района Красноярского кра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25.07.2002 № 114- ФЗ «О противодействии экстремистской деятельности», пунктом 4 статьи 3 Федерального закона от 06.03.2006 № 35-ФЗ «О противодействии терроризму», пунктом 7.1. части 1 статьи 14 Федерального закона от 06.10.2003 № 131- 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план работы антитеррористической комиссии муниципального образования Михайловского сельсовета Дзержинского района Красноярского края на 2017 год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2.Опубликовать постановл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Subtitle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Subtitle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ubtitle"/>
        <w:ind w:left="4956" w:firstLine="708"/>
        <w:jc w:val="left"/>
        <w:rPr/>
      </w:pPr>
      <w:r>
        <w:rPr>
          <w:b w:val="false"/>
          <w:sz w:val="24"/>
          <w:szCs w:val="24"/>
        </w:rPr>
        <w:t>Михайловского сельсовета</w:t>
      </w:r>
    </w:p>
    <w:p>
      <w:pPr>
        <w:pStyle w:val="Subtitle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5. 2017 года № 17-П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работы антитеррористической комиссии муниципального образования Михайловского сельсовета Дзержинского района Красноярского кра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год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0"/>
        <w:gridCol w:w="263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 2016 год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ам антитеррористической защищённости территории МО Михайловский сельсовет Дзержинского района Красноярского кр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рганизация информирования населения о действиях при угрозе совершения теракта в местах массового пребывания людей, в том числе на транспорт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К МО Михайло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с участием представителей различных общественных национально-культурных объединений, спортивных, культурных, патриотических мероприятий, посвященных вопросам профилактики терроризма и экстремиз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им клуб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вопросам антитеррористической защищённости территории МО Михайловский сельсовет Дзержинского района Красноярского края (информация по актуальности угроз на территории поселения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,            ОП № 1 МО МВД России «Абанский»   (по согласованию)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ьзование в работе по профилактике терроризма печатных изданий СМИ, Интернета.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сечение фактов распространения материалов террористической и экстремистской направленности на территории сельсовет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необходимых мероприятий по обеспечению безопасности в период подготовки и проведения массовых праздничных мероприяти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Координация деятельности и организация взаимодействия правоохранительных органов и органов местного самоуправления в сфере противодействия терроризму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,            ОП № 1 МО МВД России «Абанский»   (по согласованию)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антитеррористической защищённости жизненно важных объектов                       (по согласованию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антитеррористической защищённости учреждений культур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ТК МО Михайловский сельсовет,          СДК, сельский клуб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кварталы 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едение мероприятий, посвященных Дню солидарности в борьбе с терроризмом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им клуб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ам антитеррористической защищённости территории МО Дзержинского сельсов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мяток для населения и учащихся по антитеррористической безопасност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за 2017 год и задачи на 2018 год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Михайловский сель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4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32:00Z</dcterms:created>
  <dc:creator>Unknown User</dc:creator>
  <dc:description/>
  <cp:keywords/>
  <dc:language>en-US</dc:language>
  <cp:lastModifiedBy>User</cp:lastModifiedBy>
  <cp:lastPrinted>2003-01-04T17:27:00Z</cp:lastPrinted>
  <dcterms:modified xsi:type="dcterms:W3CDTF">2003-01-04T11:04:00Z</dcterms:modified>
  <cp:revision>16</cp:revision>
  <dc:subject/>
  <dc:title> </dc:title>
</cp:coreProperties>
</file>